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rFonts w:cs="Arial" w:ascii="Arial" w:hAnsi="Arial"/>
          <w:b/>
          <w:i/>
          <w:color w:val="FF0000"/>
          <w:sz w:val="50"/>
          <w:szCs w:val="50"/>
        </w:rPr>
        <w:t>HSK mót í 5. flokki stúlkna í knattspyrnu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720"/>
          <w:tab w:val="left" w:pos="7655" w:leader="none"/>
        </w:tabs>
        <w:jc w:val="center"/>
        <w:rPr/>
      </w:pPr>
      <w:r>
        <w:rPr>
          <w:rFonts w:cs="Arial" w:ascii="Arial" w:hAnsi="Arial"/>
          <w:b/>
          <w:i/>
          <w:color w:val="FF0000"/>
          <w:sz w:val="30"/>
          <w:szCs w:val="30"/>
        </w:rPr>
        <w:t xml:space="preserve">haldið í Þorlákshöfn sunnudaginn 19. nóvember 2006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30"/>
        </w:rPr>
      </w:pPr>
      <w:r>
        <w:rPr>
          <w:rFonts w:cs="Arial" w:ascii="Arial" w:hAnsi="Arial"/>
          <w:b/>
          <w:i/>
          <w:color w:val="FF0000"/>
          <w:sz w:val="10"/>
          <w:szCs w:val="30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Þátttökufélö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oss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Ægir/KF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oss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rslit leikja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FR/Ægir - Selfoss 2         </w:t>
        <w:tab/>
        <w:t>1:1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foss 1 - Selfoss 2          </w:t>
        <w:tab/>
        <w:t>0: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oss 1 - KFR/Ægir         </w:t>
        <w:tab/>
        <w:t>2: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kastaða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elfoss 2</w:t>
        <w:tab/>
        <w:tab/>
        <w:t>4 st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elfoss 1</w:t>
        <w:tab/>
        <w:tab/>
        <w:t>3 stig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FR/Ægir</w:t>
        <w:tab/>
        <w:tab/>
        <w:t>1 stig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2240" w:h="15840"/>
      <w:pgMar w:left="1225" w:right="12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2:00Z</dcterms:created>
  <dc:creator>HSK</dc:creator>
  <dc:description/>
  <cp:keywords/>
  <dc:language>en-US</dc:language>
  <cp:lastModifiedBy>Héraðssambandið Skarphéðinn</cp:lastModifiedBy>
  <cp:lastPrinted>2006-11-21T10:24:00Z</cp:lastPrinted>
  <dcterms:modified xsi:type="dcterms:W3CDTF">2006-11-21T10:36:00Z</dcterms:modified>
  <cp:revision>5</cp:revision>
  <dc:subject/>
  <dc:title>HSK mót í 5</dc:title>
</cp:coreProperties>
</file>